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NO.1</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煤化集团煤炭转型升级新进展</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云南省人民政府关于促进煤炭行业转型升级实现科学发展的意见》（云政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等文件精神，云南煤化集团先后向云南省煤炭整顿关闭工作联席会办公室上报了五批煤炭产业结构调整转型升级方案，其中第一、二、三、四批转型升级方案得到确认。针对未确认矿井存在的问题，及时调整转型方案，重新编制云南煤化集团煤炭产业结构调整转型升级方案（第五批第一类），并上报联席会议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云南省国土厅审查通过镇雄朱家湾煤矿和羊场得马煤矿方案。</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NO.2</w:t>
      </w:r>
    </w:p>
    <w:p>
      <w:pPr>
        <w:pStyle w:val="Normal"/>
        <w:ind w:first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煤炭去产能后续工作情况</w:t>
      </w:r>
    </w:p>
    <w:p>
      <w:pPr>
        <w:pStyle w:val="Normal"/>
        <w:ind w:firstLine="320"/>
        <w:rPr/>
      </w:pPr>
      <w:r>
        <w:rPr>
          <w:rFonts w:ascii="仿宋_GB2312;仿宋" w:hAnsi="仿宋_GB2312;仿宋" w:cs="仿宋_GB2312;仿宋" w:eastAsia="仿宋_GB2312;仿宋"/>
          <w:sz w:val="32"/>
          <w:szCs w:val="32"/>
        </w:rPr>
        <w:t>云南煤化集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化解过剩产能关闭退出煤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其中东源公司</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云维公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合计退出产能</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吨，涉及职工安置分流</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人。按期完成了与省国资委签订的《煤炭行业化解过剩产能实现脱困发展目标责任书》确定的目标任务。</w:t>
      </w:r>
    </w:p>
    <w:p>
      <w:pPr>
        <w:pStyle w:val="Normal"/>
        <w:ind w:firstLine="320"/>
        <w:rPr/>
      </w:pPr>
      <w:r>
        <w:rPr>
          <w:rFonts w:ascii="仿宋_GB2312;仿宋" w:hAnsi="仿宋_GB2312;仿宋" w:cs="仿宋_GB2312;仿宋" w:eastAsia="仿宋_GB2312;仿宋"/>
          <w:sz w:val="32"/>
          <w:szCs w:val="32"/>
        </w:rPr>
        <w:t>根据国家发改委下发的《煤炭行业化解过剩产能验收办法》验收标准要求，煤化集团将组织协调东源、云维公司，整改落实验收组提出的整改项目，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完善矿井关闭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1:00Z</dcterms:created>
  <dc:creator>ZhangMing</dc:creator>
  <dc:description/>
  <dc:language>en-US</dc:language>
  <cp:lastModifiedBy>王志鸿</cp:lastModifiedBy>
  <cp:lastPrinted>2017-08-07T14:55:00Z</cp:lastPrinted>
  <dcterms:modified xsi:type="dcterms:W3CDTF">2017-08-07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